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Machtigingsformulier</w:t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Incasso Contribut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Uitvaartvereniging ”De Laatste Eer” Rottum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AM: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am :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DRES: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C en WOONPLAATS:…….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t formulier ingevuld en ondertekend terugsturen naar dh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Schotanus Kempenaerssingel 4/29 8442 LX Heerenveen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Of per e-mail naar: </w:t>
      </w:r>
      <w:hyperlink r:id="rId2">
        <w:r>
          <w:rPr>
            <w:rStyle w:val="InternetLink"/>
            <w:rFonts w:cs="Arial"/>
            <w:lang w:val="en-US"/>
          </w:rPr>
          <w:t>penn@dlerottumfr.nl</w:t>
        </w:r>
      </w:hyperlink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CASSOMACHTI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k betaal tot wederopzegging mijn jaarlijkse contributie automatisch en machtig de uitvaartvereniging De Laatste Eer om deze contributie af te schrijven van mijn rekeningnumm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nk- / gironummer:   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Arial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naamstelling rekening: : 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ndtekenin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  plaats:_______________________, datum: 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els machtigin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Indien u het oneens bent met het geïncasseerde bedrag dan heeft u het recht om zonder opgaaf van reden het geïncasseerde bedrag binnen 56 dagen na afschrijving terug te vorderen bij uw ban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De machtiging dient schriftelijk te worden beëindig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@dlerottumf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4:00Z</dcterms:created>
  <dc:creator>Bert Zuur</dc:creator>
  <dc:description/>
  <cp:keywords/>
  <dc:language>en-US</dc:language>
  <cp:lastModifiedBy>Douwe Schotanus</cp:lastModifiedBy>
  <cp:lastPrinted>2009-04-10T19:16:00Z</cp:lastPrinted>
  <dcterms:modified xsi:type="dcterms:W3CDTF">2013-01-25T13:31:00Z</dcterms:modified>
  <cp:revision>8</cp:revision>
  <dc:subject/>
  <dc:title>Stichting Platform Verantwoord Huisdierenbezit</dc:title>
</cp:coreProperties>
</file>